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課税及び納付状況調査に係る同意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私は、芸西村ごみ減量化促進事業費補助金交付要綱に基づき、村税等（個人村民税、固定資産税、軽自動車税、国民健康保険税）の課税及び納税状況について、調査を受けることに同意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芸西村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令和　　　年　　　　月　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住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名　　　　　　　　　　　　　　㊞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芸西村記入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芸西村ごみ減量化促進事業費補助金交付申請に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係る村税等の課税及び納税状況調査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　務　課　長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村税等の課税及び納税況を調査の上、回答を願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000"/>
        <w:rPr/>
      </w:pPr>
      <w:r>
        <w:rPr>
          <w:rFonts w:ascii="ＭＳ 明朝;MS Mincho" w:hAnsi="ＭＳ 明朝;MS Mincho" w:cs="ＭＳ 明朝;MS Mincho"/>
          <w:sz w:val="24"/>
        </w:rPr>
        <w:t>土木環境課　担当者　　　　　　　　　　　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課　長　　　　　　　　　　　㊞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村税等（個人村民税、固定資産税、軽自動車税、国民健康保険税）にかかる課税及び納付状況は次のとおり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村における納付状況（　滞納有　・　滞納無　　・　課税なし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　年　　　　月　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認者　総務課　税務係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3:00Z</dcterms:created>
  <dc:creator>山崎 純裕</dc:creator>
  <dc:description/>
  <cp:keywords/>
  <dc:language>en-US</dc:language>
  <cp:lastModifiedBy>山崎 純裕</cp:lastModifiedBy>
  <cp:lastPrinted>2024-02-02T15:46:00Z</cp:lastPrinted>
  <dcterms:modified xsi:type="dcterms:W3CDTF">2024-02-02T06:46:00Z</dcterms:modified>
  <cp:revision>9</cp:revision>
  <dc:subject/>
  <dc:title/>
</cp:coreProperties>
</file>